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08-8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3.06.2025 в 13:20час. возле  магазина «Пятерочка» по ул.Ленина стр. 33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54/120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4 час. 50 минут 13 июня 2025 года по  08 час. 00 мин.  14 июн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